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现代家政实训室设备购置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供应商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1832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采购标的所在产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技术路线、工艺水平、技术水平或行业的发展历程、行业现状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1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目前市场供应情况，竞争是否充分，价格水平或价格构成，履约能力、售后服务能力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标的是否有可能涉及的运行维护、升级更新、备品备件、耗材等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，涉及哪些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50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7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对本项目用户需求书相关参数条款的意见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其他情况调查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</w:p>
    <w:p>
      <w:pPr>
        <w:pStyle w:val="Heading3"/>
        <w:spacing w:before="260" w:after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Anson_Tung</cp:lastModifiedBy>
  <cp:lastPrinted>2021-12-30T11:22:00Z</cp:lastPrinted>
  <dcterms:modified xsi:type="dcterms:W3CDTF">2025-02-25T09:5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7633D4694B919197BE13B34262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yMDQ4N2ZhY2RlODY5NTI0OTc0NzJhNzFjYTJiYmIiLCJ1c2VySWQiOiI4NTI3NjM1MjEifQ==</vt:lpwstr>
  </property>
  <property fmtid="{D5CDD505-2E9C-101B-9397-08002B2CF9AE}" pid="5" name="commondata">
    <vt:lpwstr>commondata</vt:lpwstr>
  </property>
</Properties>
</file>