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现代家政实训室设备购置项目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价格情况反馈表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供应商根据具体基本参数要求情况填下价格反馈表并加盖公章，详见“附件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采购人需求书（征集意见稿）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1"/>
        <w:gridCol w:w="1990"/>
        <w:gridCol w:w="2017"/>
      </w:tblGrid>
      <w:tr>
        <w:trPr>
          <w:trHeight w:val="936" w:hRule="atLeast"/>
        </w:trPr>
        <w:tc>
          <w:tcPr>
            <w:tcW w:w="1395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子项目一</w:t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货物设备名称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价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合计价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95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子项目二</w:t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货物设备名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合计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总计</w:t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7:43Z</dcterms:created>
  <dc:creator>86185</dc:creator>
  <dc:description/>
  <dc:language>en-US</dc:language>
  <cp:lastModifiedBy>Anson_Tung</cp:lastModifiedBy>
  <dcterms:modified xsi:type="dcterms:W3CDTF">2025-02-25T10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2AA867B34ADD9A62E681317761F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