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广州海事局海巡船艇船务服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>交通运输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KK</cp:lastModifiedBy>
  <cp:lastPrinted>2021-12-30T11:22:00Z</cp:lastPrinted>
  <dcterms:modified xsi:type="dcterms:W3CDTF">2025-02-27T09:4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E10BFC7D045C3928544F6AE1216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mOWIyODU0YjhjOTgxNjdjNzNlZWU1OTJmZTE5YmMiLCJ1c2VySWQiOiIyOTI3NDg0NTcifQ==</vt:lpwstr>
  </property>
  <property fmtid="{D5CDD505-2E9C-101B-9397-08002B2CF9AE}" pid="5" name="commondata">
    <vt:lpwstr>commondata</vt:lpwstr>
  </property>
</Properties>
</file>